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Заведующий МБДОУ «Детский са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Колобок» села Большие Тархан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Г.Р.Яка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Детский сад «Колобок» села Большие Тархан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тюш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период 2014-201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.Тарханы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программы развития детского сада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ационно-аналитические данные о дошкольном учреждении…………………………………………………………………….4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щие сведения о дошкольном  учреждении…………………………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Материально-техническая база…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циальное окружение………………………………….………………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ограммно-методическое обеспечение……………………….……...…6</w:t>
      </w:r>
    </w:p>
    <w:p>
      <w:pPr>
        <w:pStyle w:val="Normal"/>
        <w:rPr/>
      </w:pPr>
      <w:r>
        <w:rPr>
          <w:sz w:val="28"/>
          <w:szCs w:val="28"/>
        </w:rPr>
        <w:t>2.5. Кадровое обеспечение……………………………………………………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8115300" cy="1091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09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5pt;margin-top:9pt;width:638.95pt;height:859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8115300" cy="1091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09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8pt;margin-top:-9pt;width:638.95pt;height:859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Анализ результатов образовательного процесса, основных способ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, преимуществ  и проблем детского сада………….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Анализ результативности освоения программ……………….………...   10                  </w:t>
      </w:r>
    </w:p>
    <w:p>
      <w:pPr>
        <w:pStyle w:val="Normal"/>
        <w:rPr/>
      </w:pPr>
      <w:r>
        <w:rPr>
          <w:sz w:val="28"/>
          <w:szCs w:val="28"/>
        </w:rPr>
        <w:t>3.2. Анализ эффективности образовательного процесса…………..………...11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Сотрудничество между </w:t>
      </w:r>
      <w:r>
        <w:rPr>
          <w:color w:val="000000"/>
          <w:spacing w:val="-11"/>
          <w:sz w:val="28"/>
          <w:szCs w:val="28"/>
        </w:rPr>
        <w:t>администрацией, педагогами дошкольного учреждения и родителями …………………………………………………………12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bCs/>
          <w:color w:val="000000"/>
          <w:sz w:val="28"/>
          <w:szCs w:val="28"/>
        </w:rPr>
        <w:t>3.4. Система дополнительных образовательных услуг</w:t>
      </w:r>
      <w:r>
        <w:rPr>
          <w:color w:val="000000"/>
          <w:sz w:val="28"/>
          <w:szCs w:val="28"/>
        </w:rPr>
        <w:t xml:space="preserve"> ……………………...13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Характеристика детей по состоянию здоровья…………..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одержание деятельности по реализации основных направлений программы развития……………………..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Цель и задачи программы………………………..………………….……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оритетные направления Программы……………...………...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нцептуальные основания Программы развития ………………..……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жидаемые результаты реализации Программы…...………..…………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 Применение инновационных технологий обучения татар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одному) языку с учетом этнокультурной ситуации развития детей__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роки  реализации Программы…………………………………......……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Этапы и содержание деятельности по реализации основных направлений программы развития………………………………………...…………………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новная идея инновационного развития детского сада…………...…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одель выпускника………………………...………………………………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Система  контроля  и  оценка  эффективности 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.........................................................................................................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…………………………………………………………....……….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Паспорт программы развития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оздание данной программы направлено на адаптацию дошкольного образовательного учреждения к изменяющимся внешним условиям, на развитие потенциала ДОУ, повышение качества использования собственных ресурсов, поиск своих преиму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определяет концепцию развития МБДОУ и основные направления деятельности по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 развития МБ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 № 273-ФЗ от 01.09.2013 г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«Об образовании» от 19.10.1993 г (с изменениями от 19.06.2006 г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«О государственных языках Республики Татарстан и других языках в Республике Татарстан» от 28.07.2004 г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, утв.17.10.2013 г. №115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от 14 марта 2000 г 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нитарно-эпидемиологические правила и нормативы СанПиН 2.4.1.3049-13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О и Н РТ от 29.06.2001 г. «О мерах по улучшению изучения родного, татарского, русского языков в ДОУ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О и Н РТ от 05.08.2008 г №4886/8 «Методические рекомендации по организации обучения детей татарскому (русскому) языку в дошкольных образовательных учреждениях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став МБДОУ «Детский сад «Колобок» села Большие Тархан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нформационно-аналитические данные о дошкольном учреждении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Общие сведения о дошкольном  учреждении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по устав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полное наименова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русском язы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Колобок» села Большие Тарханы» Тетюшского муниципального район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ое сокращенное наименование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«Детский сад «Колобок» села Большие Тарха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татарском язык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ое полное наименование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Татарстан Республикасы Тәтеш муни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ипаль районы “Олы Тархан авылы “Колобок” балалар бакчасы” муниципа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  <w:lang w:val="tt-RU"/>
              </w:rPr>
              <w:t xml:space="preserve"> мәктәпкәчә белем бирү бюджет учреждени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фициальное сокращенное наименование: ММБББУ “Олы Тархан авылы “Иомры икмэк” балалар бакчасы”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Тетюшский район, село Большие Тарханы,ул. М. Горького,  дом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70, Республика Татарстан, Тетюшский район, село Большие Тарханы,ул. М. Горького,  дом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нительный комитет Тетюшского муниципального района; Место нахождения и почтовый адрес Учредителя: 422370, Республика Татарстан, Тетюшский район, город Тетюши, улица Малкина, дом 39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ординацию деятельности МБДОУ осуществляет «Отдел обеспечения деятельности образовательных учреждений»Тетюш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  <w:lang w:val="en-US"/>
              </w:rPr>
              <w:t>gulsina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</w:rPr>
              <w:t>.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  <w:lang w:val="en-US"/>
              </w:rPr>
              <w:t>yakatova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</w:rPr>
              <w:t>@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  <w:lang w:val="en-US"/>
              </w:rPr>
              <w:t>mail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</w:rPr>
              <w:t>.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  <w:lang w:val="en-US"/>
              </w:rPr>
              <w:t>ru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EDECEF" w:val="clear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28"/>
                <w:lang w:val="en-US"/>
              </w:rPr>
              <w:t>http</w:t>
            </w:r>
            <w:r>
              <w:rPr>
                <w:sz w:val="32"/>
                <w:szCs w:val="28"/>
              </w:rPr>
              <w:t>://</w:t>
            </w:r>
            <w:r>
              <w:rPr>
                <w:sz w:val="32"/>
                <w:szCs w:val="28"/>
                <w:lang w:val="en-US"/>
              </w:rPr>
              <w:t>edu</w:t>
            </w:r>
            <w:r>
              <w:rPr>
                <w:sz w:val="32"/>
                <w:szCs w:val="28"/>
              </w:rPr>
              <w:t>.</w:t>
            </w:r>
            <w:r>
              <w:rPr>
                <w:sz w:val="32"/>
                <w:szCs w:val="28"/>
                <w:lang w:val="en-US"/>
              </w:rPr>
              <w:t>tatar</w:t>
            </w:r>
            <w:r>
              <w:rPr>
                <w:sz w:val="32"/>
                <w:szCs w:val="28"/>
              </w:rPr>
              <w:t>.</w:t>
            </w:r>
            <w:r>
              <w:rPr>
                <w:sz w:val="32"/>
                <w:szCs w:val="28"/>
                <w:lang w:val="en-US"/>
              </w:rPr>
              <w:t>ru</w:t>
            </w:r>
            <w:r>
              <w:rPr>
                <w:sz w:val="32"/>
                <w:szCs w:val="28"/>
              </w:rPr>
              <w:t>/</w:t>
            </w:r>
            <w:r>
              <w:rPr>
                <w:sz w:val="32"/>
                <w:szCs w:val="28"/>
                <w:lang w:val="en-US"/>
              </w:rPr>
              <w:t>govtatar</w:t>
            </w:r>
            <w:r>
              <w:rPr>
                <w:sz w:val="32"/>
                <w:szCs w:val="28"/>
              </w:rPr>
              <w:t>\</w:t>
            </w:r>
            <w:r>
              <w:rPr>
                <w:sz w:val="32"/>
                <w:szCs w:val="28"/>
                <w:lang w:val="en-US"/>
              </w:rPr>
              <w:t>Ds</w:t>
            </w:r>
            <w:r>
              <w:rPr>
                <w:sz w:val="32"/>
                <w:szCs w:val="28"/>
              </w:rPr>
              <w:t>.</w:t>
            </w:r>
            <w:r>
              <w:rPr>
                <w:sz w:val="32"/>
                <w:szCs w:val="28"/>
                <w:lang w:val="en-US"/>
              </w:rPr>
              <w:t>Kolobo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«Детский сад «Колобок» села Большие Тархан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това Гульсина Ринат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является юридическим лицом, имеет наименование, обособленное имущество в оперативном управлении, самостоятельный баланс, расчетный и другие счета в банке, бланки, печать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 МБДОУ руководствуется Конституциями Российской Федерации и Республики Татарстан, Законами Российской Федерации и Республики Татарстан «Об образовании»,  другими федеральными  и республиканскими законами,  указами и распоряжениями Президентов Российской Федерации и Республики Татарстан, постановлениями и распоряжениями Правительств Российской Федерации и Республики Татарстан,  решениями Министерства образования и науки Российской Федерации и Республики Татарстан,  муниципальными нормативными правовыми актами Тетюшского муниципального района, Типовым положением о дошкольном образовательном учреждении, правилами и нормами охраны труда, техники безопасности и противопожарной защиты, а также договором между Учредителем и МБДОУ, Уставом МБДОУ и локальными нормативными актами учреждения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b/>
          <w:sz w:val="28"/>
          <w:szCs w:val="28"/>
        </w:rPr>
        <w:t>Вид дошко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. Детский с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функция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ая функция образования, обеспечивающая становление личности ребенка  и ориентация педагога на его индивидуальные особенности, что соответствует современным научным концепциям дошкольного воспитания о признании самоценности  дошкольного периода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ектная мощность детского сада 45 детей. Режим работы – пятидневный, 9- часовой, с 7ч 00 мин до 16 ч 00 мин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Рождаемость по селу за последние 3 года остается стабильной. В настоящее время группы детского сада все укомплектова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тование МБДО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ункционирует две группы с фактической наполняемостью 30 детей. Группы  общеразвивающ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детского сада построено по проекту, двухэтажное, светлое, автономное  газов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Имеются совмещённый спортивный и музыкальный зал, методический кабинет, мини- муз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щеблок расположен на первом этаже. Кухня обеспечена необходимыми наборами оборудования. Прачечная оборудована 2-мя стиральными машинами (автомат и бытов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я детского сада занимает 560 кв.м, для  групп есть  прогулочный участок, на котором размещены игровые постройки, есть теневой навес. Имеются физкультурная площадка с необходимым спортивным оборудованием, уголок леса, мини-огороды, цве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3 Социальное окру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 xml:space="preserve">Дошкольное учреждение  находится в здании МБОУ «Большетарханская СОШ» на окраине села Большие Тарханы, расположено вдали от дорог и окружено зелёными насаждениям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1190</wp:posOffset>
                </wp:positionH>
                <wp:positionV relativeFrom="paragraph">
                  <wp:posOffset>8191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а огор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45pt;mso-position-vertical-relative:text;margin-left:-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а о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68445</wp:posOffset>
                </wp:positionH>
                <wp:positionV relativeFrom="paragraph">
                  <wp:posOffset>8191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а огор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45pt;mso-position-vertical-relative:text;margin-left:-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а о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54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Программно-методическое обеспе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БДОУ реализуются следующие примерные образовательные программы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 «От рождения до школы». Под ред. Н.Е.Вераксы, Т.С.Комаровой, М.А. Василье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5. Кадровое обеспечение</w:t>
      </w:r>
    </w:p>
    <w:p>
      <w:pPr>
        <w:pStyle w:val="Normal"/>
        <w:ind w:firstLine="540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76530</wp:posOffset>
                </wp:positionV>
                <wp:extent cx="10401300" cy="7200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201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13.9pt;width:818.95pt;height:566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МБДОУ полностью укомплектовано кадрами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Из 7 сотрудников – 3 педагога, из них:</w:t>
      </w:r>
    </w:p>
    <w:p>
      <w:pPr>
        <w:pStyle w:val="Normal"/>
        <w:jc w:val="both"/>
        <w:rPr/>
      </w:pPr>
      <w:r>
        <w:rPr>
          <w:b/>
          <w:bCs/>
          <w:color w:val="800080"/>
          <w:sz w:val="36"/>
          <w:szCs w:val="36"/>
        </w:rPr>
        <w:t xml:space="preserve">      </w:t>
      </w:r>
      <w:r>
        <w:rPr>
          <w:bCs/>
          <w:sz w:val="28"/>
          <w:szCs w:val="28"/>
        </w:rPr>
        <w:t>воспитателей – 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вая квалификационная категория – 1 педаго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43900</wp:posOffset>
                </wp:positionH>
                <wp:positionV relativeFrom="paragraph">
                  <wp:posOffset>83185</wp:posOffset>
                </wp:positionV>
                <wp:extent cx="8115300" cy="11087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087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7pt;margin-top:6.55pt;width:638.95pt;height:872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имеет кв. категории –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ценз педаг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ысшее педагогическое образование - 1 педагого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специальное образование -  2 педагого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ж педагог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4"/>
      <w:bookmarkStart w:id="1" w:name="OLE_LINK4"/>
    </w:p>
    <w:p>
      <w:pPr>
        <w:pStyle w:val="Normal"/>
        <w:rPr/>
      </w:pPr>
      <w:r>
        <w:rPr>
          <w:sz w:val="28"/>
          <w:szCs w:val="28"/>
        </w:rPr>
        <w:t>5-15 лет – 1 педагог</w:t>
      </w:r>
    </w:p>
    <w:p>
      <w:pPr>
        <w:pStyle w:val="Normal"/>
        <w:rPr>
          <w:sz w:val="28"/>
          <w:szCs w:val="28"/>
        </w:rPr>
      </w:pPr>
      <w:bookmarkStart w:id="2" w:name="OLE_LINK4"/>
      <w:r>
        <w:rPr>
          <w:sz w:val="28"/>
          <w:szCs w:val="28"/>
        </w:rPr>
        <w:t>15 лет и более – 2 педагогов</w:t>
      </w:r>
      <w:bookmarkEnd w:id="2"/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 МДОУ  продолжают поиски интересных форм и методов работы с детьми.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>Имеется материал и обобщен педагогический опыт работы по следующим темам:</w:t>
      </w:r>
      <w:r>
        <w:rPr/>
        <w:t xml:space="preserve">      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/>
        <w:t xml:space="preserve">         </w:t>
      </w:r>
    </w:p>
    <w:p>
      <w:pPr>
        <w:pStyle w:val="Heading1"/>
        <w:rPr>
          <w:b/>
          <w:b/>
          <w:bCs/>
          <w:iCs/>
          <w:szCs w:val="28"/>
        </w:rPr>
      </w:pPr>
      <w:r>
        <w:rPr>
          <w:b/>
          <w:bCs/>
          <w:iCs/>
          <w:color w:val="943634"/>
          <w:sz w:val="24"/>
          <w:szCs w:val="24"/>
        </w:rPr>
        <w:t xml:space="preserve">                     </w:t>
      </w:r>
      <w:r>
        <w:rPr>
          <w:b/>
          <w:bCs/>
          <w:iCs/>
          <w:szCs w:val="28"/>
        </w:rPr>
        <w:t>Карта передового педагогического опыта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2"/>
        <w:gridCol w:w="1332"/>
        <w:gridCol w:w="1260"/>
        <w:gridCol w:w="1260"/>
        <w:gridCol w:w="1771"/>
      </w:tblGrid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дагогического опыта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ие</w:t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Формирование у детей здорового образа жизни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Якатова Г.Р.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нравственно-патриотических чувств через привитие любви к родному краю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Файзуллина Р.С.</w:t>
            </w:r>
          </w:p>
        </w:tc>
      </w:tr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Формирование начал экологической культуры у дошкольников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Халилова А.А.</w:t>
            </w:r>
          </w:p>
        </w:tc>
      </w:tr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Роль развивающих игр в формировании элементарных математических представлений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Халилова А.А.</w:t>
            </w:r>
          </w:p>
        </w:tc>
      </w:tr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детей через татарское народное творчество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Халилова А.А.</w:t>
            </w:r>
          </w:p>
        </w:tc>
      </w:tr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Формирование у детей способностей к музыкальному творчеству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Якатова Г.Р.</w:t>
            </w:r>
          </w:p>
        </w:tc>
      </w:tr>
      <w:tr>
        <w:trPr/>
        <w:tc>
          <w:tcPr>
            <w:tcW w:w="63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Использование игровых приемов в речевом развитии детей</w:t>
            </w:r>
          </w:p>
        </w:tc>
        <w:tc>
          <w:tcPr>
            <w:tcW w:w="13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Файзуллина Р.С.</w:t>
            </w:r>
          </w:p>
        </w:tc>
      </w:tr>
    </w:tbl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8115300" cy="10914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0914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5pt;margin-top:9pt;width:638.95pt;height:859.3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8115300" cy="10914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0914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8pt;margin-top:-9pt;width:638.95pt;height:859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3.Анализ результатов образовательного процесса, основных способов достижений, преимуществ  и проблем детского с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и технологии, используемые в ДОУ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правлены на развитие личности ребенка (свободной, творческой),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авдывают желание родителей видеть детей физически крепкими и здоровым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лагают детям способы действия как инструмент познания окружающего мира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процесс в МБДОУ построен на основе реализации Основной образовательной программы дошкольного образования «От рождения до школы». Под ред. Н.Е.Вераксы, Т.С.Комаровой, М.А. Васильевой(Москва, Мозаика-Синтез, 2016 г).</w:t>
      </w:r>
      <w:r>
        <w:rPr>
          <w:sz w:val="28"/>
          <w:szCs w:val="32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асширяющего компонента реализуются современные парциальные программы, методики и технологии. 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sz w:val="28"/>
          <w:szCs w:val="28"/>
        </w:rPr>
        <w:t>Степень обученности воспитанников за последние три года стабильно сохраняется на допустимом высоком уровне, составляя по группам от 70 до 80 %. Количество детей с оптимальным уровнем развития составляет 10%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ко программно-методическое обеспечение требует изменений в плане создания целостной интегрированной системы воспитательно-образовательного процесс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C00000"/>
          <w:szCs w:val="28"/>
        </w:rPr>
      </w:pPr>
      <w:r>
        <w:rPr>
          <w:b/>
        </w:rPr>
        <w:t>3.1 Анализ результативности освоения программ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результатов уровня развития игрой деятельности детей показал некоторую динамику в освоении детьми ведущего вида деятельности. Дети охотно участвуют в совместных играх со взрослыми, проявляют творчество в создании игровой обстановки, к играм - экспериментированию с различными материалам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наблюдения за поведением детей в играх показали, что часть детей не умеют согласовывать свою игровую позицию с позицией партнера по игре, часто оставляют общую игру до ее завершения, затрудняются в объяснении правил игры, ведении диалога между партнерами по игре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бусловлено, на наш взгляд следующими причинами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меной педагогами в режиме дня игры другими видами  деятельности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вторитарным стилем руководства педагогом играми детей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конструктивной деятельности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чается положительная динамика в овладении детьми конструктивной деятельностью. Дети проявляют интерес к конструктивной деятельности, что подтверждается результатами освоения детьми требований программы по разделу «Конструирование». В этом помогает использование технологий, направленных на развитие познавательной активности и творчества детей (Парамоновой Л.А.,Сафоновой О.А.).Однако часть педагогов испытывает затруднения в реализации принципа индивидуально-дифференцированного подхода в процессе руководства конструктивной деятельностью детей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рече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ение уровня овладения речевой деятельностью за два последних года выявило динамику ее развития: дети стали более инициативны, общительны, свободно вступают в разговор с взрослыми и сверстниками, имеют богатый словарный зап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результаты были достигнуты за счет: создания условий для речевого развития в группах, учета способностей, особенностей развития детей, проведения индивидуальных заняти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се же есть дети, у которых речевая деятельность недостаточно развита по сравнению с другими видами деятельности. Они испытывают затруднения в произношении отдельных звуков, не регулируют силу голоса, не проявляют инициативу в общ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развития изобразительной деятельности детей выявил высокий уровень. Однако если учитывать требования программ воспитания, то не на должном уровне организована работа по приобщению детей к миру искусства, по использованию разнообразных материалов, нетрадиционных техник изображения.  Дети слабо проявляют самостоятельность в изобразительной деятельности, плохо разбираются в жанрах изобразитель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казателей музыкальной деятельности выявил, что дети стремятся к качественному выполнению заданий, поиску способов их выразительного исполнения. Пение детей выразительно, в процессе движения под музыку дети проявляют творческое отношение к исполнению плясок, игр, хороводов,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узыкальных занятий постоянно решаются задачи нравственного общекультурного воспитания детей. В музыкальном репертуаре сочетаются высокохудожественная народная классическая и современная музыка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вития элементарных математических представлений у детей показал, что дошкольники успешно осваивают программу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му способствует применение передовых технологий С.Новиковой, А.А.Смоленцевой. Однако работа с детьми недостаточно индивидуализирована с учетом того, что имеются дети, испытывающие затруднения и дети, опережающие в развитии своих сверстников. Недостаточно используется в практике развивающих игр для самостоятельной деятельности детей не распространен имеющийся в детском саду ППО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кологической культуры,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 естественнонаучных представлени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 этого вопроса показало, что дети свободно классифицируют отряды животных, птиц, растений, устанавливают взаимосвязи роста и  жизни живых организмов от среды обитания и особенностей из развития. У детей сформированы основные представления о живой и неживой природе, знаний о роли и значении человека в природе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ожительные результаты в экологической дельности повлияло внедрение в практику педагогической работы экспериментирования с живыми и неживыми объектами природы, приемы моделирова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педагоги уделяют вопросам оздоровления детей средствами природы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достает педагогам применения информационных технологий  для активизации мыслительной деятельности детей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едставлений о человеке в истории и культур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нализ по данному разделу показал высокий уровень развития детей. Благодаря применению новых программ и технологий (М.Маханевой, О.Князевой, «Приобщение к истокам национальной культуры». Педагогам удается повысить интерес детей к данному содержанию, проявления чувств любви и уважения  к родному краю и людям, населяющим его, к прошлому нашей Родины, к народным традициям и обычаям и др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Анализ эффектив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деятельности ДОУ основано на результатах анализа эффективности образовательного процесса. Используются все виды планирования: стратегическое, тактическое, оперативное, календарное. Все виды планов взаимосвязаны. К планированию привлекаются все члены педагогического коллектива и ме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правлен на реализацию  намеченных планов. Основная функция контроля - предупреждение отклонений от намеченных планов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ются все виды контроля (фронтальный, тематический, итоговый, предупредительный, оперативный, повторный, сравнительный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ами контроля являются наблюдение, анализ документации, анкетиро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демократизации кроме административного контроля применяется самоконтроль, взаимоконтроль, экспертная оценка, существует гласность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и анализ информации осуществляется в соответствии с целями и задачами ДОУ. Однако информационное поле требует более четкой, детальной и оперативной обработки, не хватает технических возможностей по формированию сжатой и емкой информации, недостаточно эффективно используется имеющийся ППО, недостаточно используются информационные технологии образовательного процесса, недостаточно широко используются дополнительные услуги для детей, не посещающих детский са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намечает пути развития для каждого. В начале учебного года даётся описание того, что должен воспитанник  постичь и усвоить к концу учебного года, оценивается уровень его знаний, составляется индивидуальный план работы. Таким образом, дважды в год диагностируется уровень освоения детьми дошкольного возраста образовательных программ. </w:t>
      </w:r>
      <w:r>
        <w:rPr>
          <w:color w:val="000000"/>
          <w:sz w:val="28"/>
          <w:szCs w:val="28"/>
        </w:rPr>
        <w:t xml:space="preserve">Наблюдается положительная динамика результатов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3. Сотрудничество между </w:t>
      </w:r>
      <w:r>
        <w:rPr>
          <w:b/>
          <w:color w:val="000000"/>
          <w:spacing w:val="-11"/>
          <w:sz w:val="28"/>
          <w:szCs w:val="28"/>
        </w:rPr>
        <w:t>администрацией, педагогами дошкольного учреждения и родителями</w:t>
      </w:r>
    </w:p>
    <w:p>
      <w:pPr>
        <w:pStyle w:val="Normal"/>
        <w:ind w:left="180"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-49" w:firstLine="4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нашем дошкольном учреждении родителям предлагается</w:t>
      </w:r>
      <w:r>
        <w:rPr>
          <w:color w:val="000000"/>
          <w:spacing w:val="-2"/>
          <w:sz w:val="28"/>
          <w:szCs w:val="28"/>
        </w:rPr>
        <w:t xml:space="preserve"> участие в процессе </w:t>
      </w:r>
      <w:r>
        <w:rPr>
          <w:color w:val="000000"/>
          <w:spacing w:val="-8"/>
          <w:sz w:val="28"/>
          <w:szCs w:val="28"/>
        </w:rPr>
        <w:t xml:space="preserve">образования, воспитания, свободное посещение всех занятий, режимных </w:t>
      </w:r>
      <w:r>
        <w:rPr>
          <w:color w:val="000000"/>
          <w:spacing w:val="-16"/>
          <w:sz w:val="28"/>
          <w:szCs w:val="28"/>
        </w:rPr>
        <w:t>моментов.</w:t>
      </w:r>
    </w:p>
    <w:p>
      <w:pPr>
        <w:pStyle w:val="Normal"/>
        <w:shd w:fill="FFFFFF" w:val="clear"/>
        <w:spacing w:before="5" w:after="0"/>
        <w:ind w:left="10" w:firstLine="42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Традиционные формы работы с семьями воспитанников такие как: </w:t>
      </w:r>
      <w:r>
        <w:rPr>
          <w:color w:val="000000"/>
          <w:spacing w:val="-7"/>
          <w:sz w:val="28"/>
          <w:szCs w:val="28"/>
        </w:rPr>
        <w:t xml:space="preserve">консультации,    встречи,    беседы,    собрания    дают </w:t>
      </w:r>
      <w:r>
        <w:rPr>
          <w:color w:val="000000"/>
          <w:spacing w:val="-12"/>
          <w:sz w:val="28"/>
          <w:szCs w:val="28"/>
        </w:rPr>
        <w:t>определенные результаты.</w:t>
      </w:r>
      <w:r>
        <w:rPr>
          <w:sz w:val="28"/>
          <w:szCs w:val="28"/>
        </w:rPr>
        <w:t xml:space="preserve"> В</w:t>
      </w:r>
      <w:r>
        <w:rPr>
          <w:color w:val="000000"/>
          <w:spacing w:val="-9"/>
          <w:sz w:val="28"/>
          <w:szCs w:val="28"/>
        </w:rPr>
        <w:t>недряются и разнообразные формы работы с семьями воспитанников: выставки, совместные музыкальные и спортивные праздники</w:t>
      </w:r>
      <w:r>
        <w:rPr>
          <w:color w:val="000000"/>
          <w:sz w:val="28"/>
          <w:szCs w:val="28"/>
        </w:rPr>
        <w:t xml:space="preserve">, проведение «Дня </w:t>
      </w:r>
      <w:r>
        <w:rPr>
          <w:color w:val="000000"/>
          <w:spacing w:val="-8"/>
          <w:sz w:val="28"/>
          <w:szCs w:val="28"/>
        </w:rPr>
        <w:t xml:space="preserve">открытых дверей», фотолетопись жизни группы, совместные творческие выставки </w:t>
      </w:r>
      <w:r>
        <w:rPr>
          <w:color w:val="000000"/>
          <w:spacing w:val="-6"/>
          <w:sz w:val="28"/>
          <w:szCs w:val="28"/>
        </w:rPr>
        <w:t xml:space="preserve">детей и родителей. 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color w:val="000000"/>
          <w:spacing w:val="-4"/>
          <w:sz w:val="28"/>
          <w:szCs w:val="28"/>
        </w:rPr>
        <w:t xml:space="preserve">В настоящее время необходимо более тесное сотрудничество между </w:t>
      </w:r>
      <w:r>
        <w:rPr>
          <w:color w:val="000000"/>
          <w:spacing w:val="-11"/>
          <w:sz w:val="28"/>
          <w:szCs w:val="28"/>
        </w:rPr>
        <w:t>администрацией, педагогами дошкольного учреждения и родителями через инновационные формы работы с семьей («Родитель в группе», «Ленточки добрых дел», «Информационная корзина», «Родительские гостиные» и т.д.)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" w:firstLine="42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местная деятельность, </w:t>
      </w:r>
      <w:r>
        <w:rPr>
          <w:color w:val="000000"/>
          <w:spacing w:val="-4"/>
          <w:sz w:val="28"/>
          <w:szCs w:val="28"/>
        </w:rPr>
        <w:t xml:space="preserve">тесное дружеское общение сближает взрослых и детей, создает положительный </w:t>
      </w:r>
      <w:r>
        <w:rPr>
          <w:color w:val="000000"/>
          <w:spacing w:val="-13"/>
          <w:sz w:val="28"/>
          <w:szCs w:val="28"/>
        </w:rPr>
        <w:t>эмоциональный комфорт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Изучение мнения родителей об организации режима дня питания, оздоровительной, образовательной и досуговой деятельности, условиях содержания детей, об отношении ребенка к дошкольному учреждению и степени профессионализма педагогов показало, что родители доверяют коллективу и руководителю ДОУ и в целом довольны работой детского сад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Основываясь на данных социологического опроса родителей воспитанников, </w:t>
      </w:r>
      <w:r>
        <w:rPr>
          <w:color w:val="000000"/>
          <w:spacing w:val="-3"/>
          <w:sz w:val="28"/>
          <w:szCs w:val="28"/>
        </w:rPr>
        <w:t>посещающих дошкольное учреждение, мы  выделили:</w:t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положение семьи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атег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(чел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(%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ая се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олная се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детная се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 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кун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480" w:before="14" w:after="0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3"/>
          <w:sz w:val="28"/>
          <w:szCs w:val="28"/>
        </w:rPr>
        <w:t>Социальный статус</w:t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атего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(чел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(%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ащ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.служащ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ним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охозяй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работ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е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%</w:t>
            </w:r>
          </w:p>
        </w:tc>
      </w:tr>
    </w:tbl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зрастной ценз</w:t>
      </w:r>
    </w:p>
    <w:p>
      <w:pPr>
        <w:pStyle w:val="Normal"/>
        <w:shd w:fill="FFFFFF" w:val="clear"/>
        <w:spacing w:lineRule="exact" w:line="480" w:before="1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38"/>
        <w:gridCol w:w="2844"/>
      </w:tblGrid>
      <w:tr>
        <w:trPr>
          <w:trHeight w:val="4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>
                <w:rFonts w:eastAsia="Calibri"/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pacing w:val="-3"/>
                <w:sz w:val="28"/>
                <w:szCs w:val="28"/>
              </w:rPr>
              <w:t>Границы возра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(чел.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(%)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 -  30  лет     </w:t>
            </w:r>
          </w:p>
          <w:p>
            <w:pPr>
              <w:pStyle w:val="Normal"/>
              <w:spacing w:lineRule="exact" w:line="480" w:before="14" w:after="0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13%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14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 40  лет   </w:t>
            </w:r>
          </w:p>
          <w:p>
            <w:pPr>
              <w:pStyle w:val="Normal"/>
              <w:spacing w:lineRule="exact" w:line="480" w:before="14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71%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выше   40  лет     </w:t>
            </w:r>
          </w:p>
          <w:p>
            <w:pPr>
              <w:pStyle w:val="Normal"/>
              <w:spacing w:lineRule="exact" w:line="480" w:before="14" w:after="0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" w:after="0"/>
              <w:jc w:val="center"/>
              <w:rPr>
                <w:rFonts w:eastAsia="Calibri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16%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Характеристика детей по состоянию здоров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деятельности МБДОУ является физическое развитие детей, охрана жизни 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ого развития детей в детском саду имеется физкультурный зал, спортивная площадка, групповые площадки на территории детского сада, оборудованные малыми формами для двигательной деятель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имеются уголки двигательной а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ом МБДОУ  достигнуты определенные результаты в физическом воспитании дет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ая работа ведется в рамках программы ДОУ «Радость, движение, здоровь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недельно проводятся физкультурные досуги, ежемесячно во всех группах проводятся занятия по валеологии, ежеквартально – «День здоровья», один раз в полугодие – «Малые Олимпийские игры» и т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и групп совместно со старшей медсестрой ежемесячно анализируются результаты посещаемости детей, причины заболеваем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ы танцевально-игровой ча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по  профилактике осанки, плоскостоп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детей сбалансированное, на основе установленных натуральных норм. </w:t>
      </w:r>
    </w:p>
    <w:p>
      <w:pPr>
        <w:pStyle w:val="Normal"/>
        <w:tabs>
          <w:tab w:val="clear" w:pos="708"/>
          <w:tab w:val="left" w:pos="2631" w:leader="none"/>
        </w:tabs>
        <w:ind w:left="36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341630</wp:posOffset>
                </wp:positionV>
                <wp:extent cx="10401300" cy="7315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315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6pt;margin-top:26.9pt;width:818.95pt;height:575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полноценного питания детей в МБДОУ составляются полноценные рационы питания; используется разнообразный ассортимент продуктов, обеспечивающий достаточное содержание необходимых питательных и минеральных веществ, витаминов; правильно подобранный рацион обеспечивается  10-ти дневным меню,  для летнего и зимнего периодов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индивидуальный подход к детям: формирование подгрупп для занятий физкультурой проводится с учетом состояния их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совместные мероприятия с родителями «Дни открытых дверей», «Дни здоровья», Дни валеологии, праздники и развлечения, походы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1" w:leader="none"/>
        </w:tabs>
        <w:jc w:val="both"/>
        <w:rPr/>
      </w:pPr>
      <w:r>
        <w:rPr>
          <w:sz w:val="28"/>
          <w:szCs w:val="28"/>
        </w:rPr>
        <w:t>проведение практикумов для родителей по профилактике вредных привы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 ослабленным детям в весенне-осенние периоды.</w:t>
      </w:r>
    </w:p>
    <w:p>
      <w:pPr>
        <w:pStyle w:val="Normal"/>
        <w:ind w:right="-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едется с учетом диагностических данных дошкольников, их физической подготовленности и физического развития.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ительных мероприятий в МБДОУ, направленных на укрепление, оздоровление и физическое развитие детей, как показывает статистика, благоприятно влияет на рост и развитие детского организма, и позволяет достичь желаемого результата, а именно, усвоения детьми общеобразовательной программы в полном объеме.</w:t>
      </w:r>
    </w:p>
    <w:p>
      <w:pPr>
        <w:pStyle w:val="Normal"/>
        <w:ind w:left="180"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-18pt;width:329.1pt;height:229.4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855012986" r:id="rId16"/>
        </w:objec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140335</wp:posOffset>
                </wp:positionV>
                <wp:extent cx="10515600" cy="7429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429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8pt;margin-top:11.05pt;width:827.95pt;height:58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прежнему актуальными для коллектива останутся вопросы оздоровления детей, их физического здоровья,  в связ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зким уровнем здоровья детей поступающих в  детский сад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960" w:hanging="420"/>
        <w:jc w:val="both"/>
        <w:rPr>
          <w:sz w:val="28"/>
          <w:szCs w:val="28"/>
        </w:rPr>
      </w:pPr>
      <w:r>
        <w:rPr>
          <w:sz w:val="28"/>
          <w:szCs w:val="28"/>
        </w:rPr>
        <w:t>с низкой потребностью родителей в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960" w:hanging="420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остью предупреждения негативных влияний интенсивной образовательной деятельности (желание и их запросы не совпадают с физическим здоровьем дошкольников и допустимыми нагруз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960" w:hanging="420"/>
        <w:jc w:val="both"/>
        <w:rPr/>
      </w:pPr>
      <w:r>
        <w:rPr>
          <w:sz w:val="28"/>
          <w:szCs w:val="28"/>
        </w:rPr>
        <w:t>с необходимостью повышения компетентности воспитателей и родителей в сфере двигате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еятельности по реализации основных направлений программы разви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>5.1 Ц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ДОУ в соответствии с Федеральными государственными образовательными стандартами;  создание механизма, обеспечивающего доступность, высокое качество и эффективность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разовательных услуг при сохранении здоровья, эмоционального и психического благополучия до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деятельности системы национального образования, создав условия для получения образования на родном языке и формирования личности на традициях языков и культур Татарст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, многообразие и улучшение качества предоставляемых дополнительных образовательных услуг в соответствии с индивидуальными интересами детей и их род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формационно-образовательную сре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ое оснащение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овышения педагогического мастерства, проектно-исследовательских компетенций работников Д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мероприятий по педагогическому и психологическому просвещ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8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 направления Программы:</w:t>
      </w:r>
    </w:p>
    <w:p>
      <w:pPr>
        <w:pStyle w:val="Normal"/>
        <w:ind w:left="180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ошко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ение возможностей дошко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-развивающей сре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т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5.3. </w:t>
      </w:r>
      <w:r>
        <w:rPr>
          <w:b/>
          <w:bCs/>
          <w:color w:val="000000"/>
          <w:sz w:val="28"/>
          <w:szCs w:val="28"/>
        </w:rPr>
        <w:t xml:space="preserve">Концептуальные основания Программы развития 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основывается на праве каждого ребенка на получение полноценного качественного образования в соответствии с его индивидуальными запросам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озможностями. Детский сад создаёт оптимальные условия для гармоничного развития интеллектуальной, эмоциональной, физической сфер личности путем единства обуче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данной концепции лежат следующие </w:t>
      </w:r>
      <w:r>
        <w:rPr>
          <w:b/>
          <w:color w:val="000000"/>
          <w:sz w:val="28"/>
          <w:szCs w:val="28"/>
        </w:rPr>
        <w:t>научные принци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гуманизации образования</w:t>
      </w:r>
      <w:r>
        <w:rPr>
          <w:bCs/>
          <w:color w:val="000000"/>
          <w:sz w:val="28"/>
          <w:szCs w:val="28"/>
        </w:rPr>
        <w:t>, включаю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 антропологического подхода к изучению личности каждого ребенка, предусматривающий изучение способностей, особенностей личности воспитанника и создание условий для его развития, сохранения и укрепления физического и психического здоровь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</w:rPr>
        <w:t>индивидуализации и дифференциации обучения, обеспечивающий развитие интересов, склонностей и способностей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гуманитаризации образова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иентированный на формирование личности, воспитание гражданских качеств, обучение современным формам общения, развитие способности осваивать информацию и принимать эффективны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демократизации системы образования</w:t>
      </w:r>
      <w:r>
        <w:rPr>
          <w:bCs/>
          <w:color w:val="000000"/>
          <w:sz w:val="28"/>
          <w:szCs w:val="28"/>
        </w:rPr>
        <w:t>, включающ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нцип соблюдения неотъемлемых прав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овременных подходов к организации образовательного процесса</w:t>
      </w:r>
      <w:r>
        <w:rPr>
          <w:bCs/>
          <w:color w:val="000000"/>
          <w:sz w:val="28"/>
          <w:szCs w:val="28"/>
        </w:rPr>
        <w:t>, развитие форм открытого образования на всех уровнях с учётом информатизации образовательной среды, современных технологий и форм образова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одружества с наукой</w:t>
      </w:r>
      <w:r>
        <w:rPr>
          <w:bCs/>
          <w:color w:val="000000"/>
          <w:sz w:val="28"/>
          <w:szCs w:val="28"/>
        </w:rPr>
        <w:t>, включа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– принцип наукоориентированности жизнедеятельности дошко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– принцип непрерывности образования.</w:t>
      </w:r>
    </w:p>
    <w:p>
      <w:pPr>
        <w:pStyle w:val="Normal"/>
        <w:ind w:left="180"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5.4 Ожидаемые результаты реализации Программы: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качества и разнообразие предоставляемых услуг в соответствии с ФГОС, потребностями родителей и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одителей в образовательных услугах на родном язы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в соответствии с современными требован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участия родителей в образовании воспитан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ой базы нормати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5 Применение инновационных технологий обучения татарскому (родному) языку с учетом этнокультурной ситуации развития детей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Cs/>
          <w:sz w:val="28"/>
          <w:szCs w:val="28"/>
        </w:rPr>
        <w:t>Цель: Совершенствование социально-педагогической системы учреждения направленной на повышение качества этнокультурной ситуации развития детей с учетом введения новых УМК по обучению татарскому (родному) языку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Модернизация действующих в учреждении организационных механизмов управления всех заинтерисованных в качественном обучении татарскому (русскому) языку сторон: родителей, педагогов, воспитанников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условий в ДОУ для реализации УМК по обучению детей русскому (татарскому) языку.</w:t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Создание необходимых условий для профессиональной компетентности педагогов в области реализации этнокультурного компонента в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073"/>
        <w:gridCol w:w="390"/>
        <w:gridCol w:w="390"/>
        <w:gridCol w:w="390"/>
        <w:gridCol w:w="390"/>
        <w:gridCol w:w="390"/>
        <w:gridCol w:w="1331"/>
        <w:gridCol w:w="1501"/>
        <w:gridCol w:w="233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финансов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лияния новых УМК в ДОУ на воспитательно-образовательный процесс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 дополнительного финансирова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робация новых программ обучения детей</w:t>
            </w:r>
          </w:p>
        </w:tc>
      </w:tr>
      <w:tr>
        <w:trPr>
          <w:trHeight w:val="145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vertAlign w:val="subscript"/>
              </w:rPr>
            </w:pPr>
            <w:r>
              <w:rPr>
                <w:rFonts w:eastAsia="Calibri"/>
                <w:bCs/>
                <w:vertAlign w:val="subscript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vertAlign w:val="subscript"/>
              </w:rPr>
            </w:pPr>
            <w:r>
              <w:rPr>
                <w:rFonts w:eastAsia="Calibri"/>
                <w:bCs/>
                <w:vertAlign w:val="subscri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уровня обученности детей русскому языку в соответствии новыми УМ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 по обучению русскому язы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 дополнительного финанс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влияния системы обучения двум государственным языкам на развитие учреждения,педагогов,детей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ческое оснащение реализации УМ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итатель по обучению русскому язы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финанс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мизация учебно-воспитательного процесса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ащение информационных стендов по УМ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финанс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ция и индивидуализация образовательного процесса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методических мероприятий для педагогов (курсовая подготовка, консультации,семинар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 дополнительного финанс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уровня квалификации педагогов по проблеме обучения детей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дение открытых мероприятий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 дополнительного финанс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ачества работы педагогов с детьми и семьями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и распространение опыта педагогов по формированию толерантных отношений в условиях ДО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 дополнительного финанс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мен опытом работы по данному направлению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продук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вышение качества обучения детей татарскому (родному) и русскому языкам по УМК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недрение инновационных программ в процесс обучения детей татарскому и русскому языкам по УМ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эффек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социально адаптированный ребенок,успешно взаимодействующий в любом коллектив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 повышение этнокультурного уровня детей, педагогов и родителей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Сроки  реализации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14-2018 г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(базовый) – 2014г</w:t>
      </w:r>
      <w:r>
        <w:rPr>
          <w:sz w:val="28"/>
          <w:szCs w:val="28"/>
        </w:rPr>
        <w:t>. Мероприятия по совершенствованию нормативно-правовой и методической базы в связи с переходом в автономный режим и в соответствии с ФГО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(основной) – 2015 – 2017 гг. </w:t>
      </w:r>
      <w:r>
        <w:rPr>
          <w:sz w:val="28"/>
          <w:szCs w:val="28"/>
        </w:rPr>
        <w:t>Реализация основных программных мероприятий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(завершающий) – 2018 гг. </w:t>
      </w:r>
      <w:r>
        <w:rPr>
          <w:sz w:val="28"/>
          <w:szCs w:val="28"/>
        </w:rPr>
        <w:t>Анализ реализации мероприятий, внедрение и распространение результатов предыдущих этапов.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Этапы и содержание деятельности по реализации основных направлений программы развития</w:t>
      </w:r>
    </w:p>
    <w:p>
      <w:pPr>
        <w:pStyle w:val="Normal"/>
        <w:ind w:left="18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787"/>
        <w:gridCol w:w="787"/>
        <w:gridCol w:w="787"/>
        <w:gridCol w:w="787"/>
        <w:gridCol w:w="787"/>
        <w:gridCol w:w="179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-20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 Организационные основы для реализации программ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 Разработать и принять программу развития детского сада в соответствии с ФГО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вет программы ДОУ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 Утвердить ее на педсовет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 Провести родительское собрание с целью разъяснения концепц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 Обеспечить реализацию совершенствования работы ДОУ по всем направления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рограммы</w:t>
            </w:r>
          </w:p>
        </w:tc>
      </w:tr>
      <w:tr>
        <w:trPr>
          <w:trHeight w:val="11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Анализ реализации программы в конце учебного год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рограмм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Разработать и прин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грамм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 Отслеживать результаты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 Работа по расширению материальной базы физкультурных центров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4 Организация летнего сбора ягод, лекарственных растений для оздоровления детей в зимний период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Определить перспективу дальнейшей работы по данному направлению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рограмм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здание условий для развития творческих способностей дете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Создание методической базы для работы педагогов по развитию творческого потенциала у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, совет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 Продолжить работу по развитию изобразительной деятельности пополнять и обновлять ее содержа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 Создать зоны творчества в группа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4. Разработать систему по ознакомлению детей с художественной литературой в ДОУ и семь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 Создать условия для формирования у детей творческих способностей через игровую деятель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6.Приобщение родителей и коллектива к духу творчества, расширение познаний о прикладных видах искус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программ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вышение качества воспитательно-образова-тельного процесса.</w:t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 Повышение квалификации педагогов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курсовая подготовка (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у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пос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тодическая работа в ДО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Изучение новинок издательской и методической литературы с последующим освещение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Создание условий для всестороннего развития ребен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 Обогащение предметно-развивающей среды в группах и кабинета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 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 Разнообразие форм воспитательно-образовательного процесс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Организационно-хозяйственные вопро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 Обогатить образовательный процесс методической литературой, игровым, развивающим, дидактическим материалом за счет спонсорской помощи и пожертвований родител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 Пополнить группы методической литературой, издательской литературой, пособиями и игрушка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, воспитатели, совет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 Оснащение оргтехникой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4. Создание условий для оздоровления де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5. Создание условий для художественно-эстетического развития де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Отработка модели взаимодействия ДОУ с семьями воспитанник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 Вовлечение родителей в образовательный процес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ни открытых двер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ещение занят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вместное проведение праздник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 Привлечение родителей к управлению и развитию ДО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одительский комите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педсоветах, производственных совещания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 Информирование родителей об уровне развития и здоровья дет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правление ДОУ</w:t>
      </w:r>
      <w:r>
        <w:rPr>
          <w:sz w:val="28"/>
          <w:szCs w:val="28"/>
        </w:rPr>
        <w:t xml:space="preserve"> строится на принципах единоначалия и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отражает иерархию субъектов, их функции, связи и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. Основная идея инновационного развития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тиворечи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лноценному личностному развитию ребенка противодействует недостаточно целенаправленная работа по освоению и внедрению образовательных и оздоровительных технологий, развивающих форм организации процесса обуч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сутствие системы в работе служб мониторинга образовательного и оздоровительного процесса является существенным препятствием на пути решения задач сохранения и укрепления здоровья детей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достаточно отработанная система взаимодействия педагогов и родителей приводит к снижению четкости и оперативности их действи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достаточная материальная база учреждения (современного физкультурного оборудования, необходимой медицинской аппаратуры…) сдерживает эффективное решение задач здоровьесбережения детей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ид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образовательного пространства как среды развития и саморазвития личности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оздает условия для достижения оптимального уровня психофизического здоровья, получения позитивного опыта в обучении и общении, художественно-творческом мировосприятии и реализации своего права на образование, развитие, адап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едполагаемых изменений</w:t>
      </w:r>
    </w:p>
    <w:p>
      <w:pPr>
        <w:pStyle w:val="Normal"/>
        <w:ind w:left="180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го функционирования и развития дошкольного учреждения  в существующей социально-экономической ситуации;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 образовательной деятельности  на удовлетворение запросов общества и потребностей детей;</w:t>
      </w:r>
    </w:p>
    <w:p>
      <w:pPr>
        <w:pStyle w:val="Normal"/>
        <w:ind w:left="180" w:firstLine="840"/>
        <w:jc w:val="both"/>
        <w:rPr/>
      </w:pPr>
      <w:r>
        <w:rPr>
          <w:sz w:val="28"/>
          <w:szCs w:val="28"/>
        </w:rPr>
        <w:t>-осуществление качественной, разносторонней развивающей деятельности по развитию целостной личности ребенка с проблемами психоречевого развития;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дальнейшего обучения детей в школе;</w:t>
      </w:r>
    </w:p>
    <w:p>
      <w:pPr>
        <w:pStyle w:val="Normal"/>
        <w:ind w:left="180" w:firstLine="8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омпетентности родителей и взрослых в вопросах особенностей физического, психического развития детей с речевыми нарушениями и привлечение их к активному сотрудничеству с детским са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дель выпускни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БДОУ «Детский сад «Колобок» села Большие Тархан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ет определённый уровень развития речи и речевого общения: </w:t>
      </w:r>
      <w:r>
        <w:rPr>
          <w:sz w:val="28"/>
          <w:szCs w:val="28"/>
        </w:rPr>
        <w:t>правильно произносит звуки родного языка, умеет выделять звуки в слове, грамматически правильно строит предложения, составляет связный рассказ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ет хорошие показатели физического и нервно-психического развития: </w:t>
      </w:r>
      <w:r>
        <w:rPr>
          <w:sz w:val="28"/>
          <w:szCs w:val="28"/>
        </w:rPr>
        <w:t>сформированы жизненно необходимые двигательные умения, антропометрические данные соответствуют возрастной норме; ребенок обладает устойчивым вниманием, развита слуховая и зрительная память, образное и логическое мышление, ручная мо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адаптивен к жизни в обществе: </w:t>
      </w:r>
      <w:r>
        <w:rPr>
          <w:sz w:val="28"/>
          <w:szCs w:val="28"/>
        </w:rPr>
        <w:t>способен вступить в общение со взрослыми и сверстниками; чувствует настроение близких взрослых и детей; регулирует своё поведение на основе усвоенных норм и правил, имеет представление о себе и своих возмо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тов к обучению в школе: </w:t>
      </w:r>
      <w:r>
        <w:rPr>
          <w:sz w:val="28"/>
          <w:szCs w:val="28"/>
        </w:rPr>
        <w:t>у него сформирована мотивационная, личностная, интеллектуальная готовность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етически развит</w:t>
      </w:r>
      <w:r>
        <w:rPr>
          <w:sz w:val="28"/>
          <w:szCs w:val="28"/>
        </w:rPr>
        <w:t>: знаком со многими литературными произведениями, может сочинить сказку, создаёт индивидуальные художественные образы известными способами в различных видах деятельности, эмоционально воспринимает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9. Система контроля и оцен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выполнения программы</w:t>
      </w:r>
    </w:p>
    <w:p>
      <w:pPr>
        <w:pStyle w:val="Normal"/>
        <w:ind w:left="18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психофизического здоровья дете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: оценка состояния условий для сохранения, укрепления здоровья; диагностика уровня физического и психического развития детей</w:t>
      </w:r>
      <w:r>
        <w:rPr>
          <w:sz w:val="28"/>
          <w:szCs w:val="28"/>
        </w:rPr>
        <w:t>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sz w:val="28"/>
          <w:szCs w:val="28"/>
        </w:rPr>
        <w:t>Реализация развивающей поддержки детям с трудностями в речевом общении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: диагностика психоэмоционального благополучия; оценка речевого развития; наблюдение и анализ поведенческих реакций и способов коммуникативного взаимодействия дошкольников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развивающего обучения, предполагающего включение ребенка в учебный процесс: опора на его познавательные потребности, поисковую активность, самостоятельность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: анализ среды развития ребенка; оценка уровня интеллектуального, познавательного, творческого развития; диагностика поэтапного включения в образовательный процесс программы 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Направленность на развитие творческого миро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: индивидуальные наблюдения и беседы с детьми; изучение отношения воспитателей к проявлению детского творчества и воображения</w:t>
      </w:r>
      <w:r>
        <w:rPr>
          <w:sz w:val="28"/>
          <w:szCs w:val="28"/>
        </w:rPr>
        <w:t>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ед.технологиях гуманистических принципов: ненасилия, признания права ребенка на самостоятельность и выбор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: мониторинг качества использования в работе личностно-развивающих и социально-адаптивных и оздоровительных технологий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ых и материальных условия реализации Программы развития.</w:t>
      </w:r>
    </w:p>
    <w:p>
      <w:pPr>
        <w:pStyle w:val="Normal"/>
        <w:ind w:left="-142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: отчет администрации на педагогическом совете, собрании родительского комитета; анкетирование персонала.</w:t>
      </w:r>
    </w:p>
    <w:p>
      <w:pPr>
        <w:pStyle w:val="Normal"/>
        <w:ind w:left="180" w:firstLine="8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39" w:leader="none"/>
        </w:tabs>
        <w:spacing w:before="280" w:after="280"/>
        <w:rPr>
          <w:rFonts w:ascii="Georgia" w:hAnsi="Georgia" w:cs="Georgia"/>
          <w:b/>
          <w:b/>
          <w:bCs/>
          <w:color w:val="000000"/>
        </w:rPr>
      </w:pPr>
      <w:bookmarkStart w:id="3" w:name="12"/>
      <w:bookmarkEnd w:id="3"/>
      <w:r>
        <w:rPr>
          <w:rFonts w:cs="Georgia" w:ascii="Georgia" w:hAnsi="Georgia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540" w:leader="none"/>
          <w:tab w:val="center" w:pos="4639" w:leader="none"/>
        </w:tabs>
        <w:spacing w:before="280" w:after="28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center" w:pos="4639" w:leader="none"/>
        </w:tabs>
        <w:spacing w:before="280" w:after="28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center" w:pos="4639" w:leader="none"/>
        </w:tabs>
        <w:spacing w:before="280" w:after="280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</w:t>
      </w:r>
      <w:r>
        <w:rPr>
          <w:rFonts w:cs="Georgia" w:ascii="Georgia" w:hAnsi="Georgia"/>
          <w:b/>
          <w:bCs/>
          <w:color w:val="000000"/>
        </w:rPr>
        <w:t>ЗАКЛЮЧЕНИЕ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rFonts w:cs="Georgia" w:ascii="Georgia" w:hAnsi="Georgia"/>
          <w:b/>
          <w:bCs/>
          <w:color w:val="000000"/>
        </w:rPr>
        <w:br/>
      </w:r>
      <w:r>
        <w:rPr>
          <w:color w:val="000000"/>
          <w:sz w:val="28"/>
          <w:szCs w:val="28"/>
        </w:rPr>
        <w:t xml:space="preserve">          Предлагаемая «Программа развития ДОУ" является результатом творческой деятельности коллектива, родителей и детей. Она появилась не вдруг, не по заказу сверху, а по внутренней необходимости администрации и педагогов, заинтересованных в развитии образовательного учреждения. Идеи, заложенные в программе, появились несколько лет назад, но реальностью становятся только в последние годы. Этому способствуют изменения в образовании. У нас было время для серьёзного обдумывания идей и планов. Это определило такие важные особенности программы, как</w:t>
        <w:br/>
        <w:t>реалистичность, прогностичность, целостность, обоснованность. Мы понимаем, что предполагаемая модель развития не является идеальной, мы готовы её совершенствовать и уточнять. Кроме того, судьба программы, степень её реализации в немалой степени будут определяться субъективными условиями, которые в ближайшее время сложатся вокруг системы образования, а именно в вопросах управления и финансирования.</w:t>
        <w:br/>
      </w:r>
    </w:p>
    <w:p>
      <w:pPr>
        <w:pStyle w:val="Normal"/>
        <w:ind w:left="180"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footerReference w:type="default" r:id="rId20"/>
      <w:footerReference w:type="first" r:id="rId21"/>
      <w:type w:val="nextPage"/>
      <w:pgSz w:w="11906" w:h="16838"/>
      <w:pgMar w:left="1701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package" Target="embeddings/oleObject1.xlsx"/><Relationship Id="rId17" Type="http://schemas.openxmlformats.org/officeDocument/2006/relationships/image" Target="media/image4.wmf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9:00Z</dcterms:created>
  <dc:creator>Учитель</dc:creator>
  <dc:description/>
  <cp:keywords/>
  <dc:language>en-US</dc:language>
  <cp:lastModifiedBy>гульсина</cp:lastModifiedBy>
  <cp:lastPrinted>2017-04-04T10:54:00Z</cp:lastPrinted>
  <dcterms:modified xsi:type="dcterms:W3CDTF">2017-04-04T08:06:00Z</dcterms:modified>
  <cp:revision>119</cp:revision>
  <dc:subject/>
  <dc:title/>
</cp:coreProperties>
</file>